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атне акціонерне товариство «ЕНКО» (ЄДРПОУ 13367676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ідомляє, що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агальна кількість акцій, згідно переліку акціонерів, які мають право на участь у загальних зборах акціонерного товариства, складеного станом на 23.04.2025 складає 44946720 штук простих іменних акцій;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ількість голосуючих акцій згідно переліку акціонерів, які мають право на участь у загальних зборах акціонерного товариства, складеного станом на 23.04.2025 складає 34441102 штуки простих іменних акц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8:00Z</dcterms:created>
  <dc:creator>KUB_MART_UA KUB_MART_UA</dc:creator>
  <dc:description/>
  <cp:keywords/>
  <dc:language>en-US</dc:language>
  <cp:lastModifiedBy>Иван Понедельник</cp:lastModifiedBy>
  <dcterms:modified xsi:type="dcterms:W3CDTF">2025-04-25T07:09:00Z</dcterms:modified>
  <cp:revision>4</cp:revision>
  <dc:subject/>
  <dc:title/>
</cp:coreProperties>
</file>