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left="6237" w:hanging="0"/>
        <w:contextualSpacing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«ЗАТВЕРДЖЕНО»</w:t>
      </w:r>
    </w:p>
    <w:p>
      <w:pPr>
        <w:pStyle w:val="Msonormalcxspmiddle"/>
        <w:tabs>
          <w:tab w:val="clear" w:pos="708"/>
          <w:tab w:val="left" w:pos="5103" w:leader="none"/>
        </w:tabs>
        <w:spacing w:before="0" w:after="0"/>
        <w:ind w:left="6237" w:hanging="0"/>
        <w:contextualSpacing/>
        <w:jc w:val="center"/>
        <w:rPr/>
      </w:pPr>
      <w:r>
        <w:rPr>
          <w:sz w:val="20"/>
          <w:szCs w:val="20"/>
          <w:lang w:val="uk-UA"/>
        </w:rPr>
        <w:t xml:space="preserve">рішенням Наглядової ради 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 xml:space="preserve">АТ </w:t>
      </w:r>
      <w:r>
        <w:rPr>
          <w:b/>
          <w:sz w:val="22"/>
          <w:szCs w:val="22"/>
          <w:lang w:val="uk-UA" w:eastAsia="en-US"/>
        </w:rPr>
        <w:t>«</w:t>
      </w:r>
      <w:r>
        <w:rPr>
          <w:sz w:val="20"/>
          <w:szCs w:val="20"/>
          <w:lang w:val="uk-UA"/>
        </w:rPr>
        <w:t>ЕНКО»</w:t>
      </w:r>
    </w:p>
    <w:p>
      <w:pPr>
        <w:pStyle w:val="Normal"/>
        <w:ind w:left="6237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ротокол №3 від 22 квітня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uk-UA"/>
        </w:rPr>
        <w:t xml:space="preserve"> року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ПРИВАТНЕ АКЦІОНЕРНЕ ТОВАРИСТВО  «ЕНК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20"/>
                <w:lang w:val="uk-UA" w:eastAsia="en-US"/>
              </w:rPr>
            </w:pPr>
            <w:r>
              <w:rPr>
                <w:b/>
                <w:sz w:val="16"/>
                <w:szCs w:val="18"/>
                <w:lang w:val="uk-UA" w:eastAsia="en-US"/>
              </w:rPr>
              <w:t xml:space="preserve"> </w:t>
            </w:r>
            <w:r>
              <w:rPr>
                <w:b/>
                <w:sz w:val="18"/>
                <w:szCs w:val="20"/>
                <w:lang w:val="uk-UA" w:eastAsia="en-US"/>
              </w:rPr>
              <w:t>(</w:t>
            </w:r>
            <w:r>
              <w:rPr>
                <w:rStyle w:val="Rvts0"/>
                <w:b/>
                <w:sz w:val="18"/>
                <w:szCs w:val="20"/>
                <w:lang w:val="uk-UA"/>
              </w:rPr>
              <w:t xml:space="preserve">ідентифікаційний код юридичної особи </w:t>
            </w:r>
            <w:r>
              <w:rPr>
                <w:b/>
                <w:sz w:val="18"/>
                <w:szCs w:val="20"/>
                <w:lang w:val="uk-UA" w:eastAsia="en-US"/>
              </w:rPr>
              <w:t>– 13367676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ля кумулятивного голосування (з питань порядку денного, голосування за якими здійснюється шляхом кумулятивного голосування) на річних Загальних зборах акціонерів ПрАТ </w:t>
            </w:r>
            <w:r>
              <w:rPr>
                <w:b/>
                <w:sz w:val="18"/>
                <w:szCs w:val="18"/>
                <w:lang w:val="uk-UA" w:eastAsia="en-US"/>
              </w:rPr>
              <w:t>«ЕНКО»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які проводяться дистанційно </w:t>
            </w:r>
            <w:r>
              <w:rPr>
                <w:b/>
                <w:sz w:val="18"/>
                <w:szCs w:val="22"/>
                <w:lang w:val="uk-UA"/>
              </w:rPr>
              <w:t>28 квітня 2025 ро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28 квіт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початку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24 квітня 2025 11: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закінчення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28 квітня 2025 18:00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69"/>
      </w:tblGrid>
      <w:tr>
        <w:trPr>
          <w:trHeight w:val="2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Прізвище, ім’я та по батькові /Найменування акціонер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зва, серія (за наявності), номер, дата видачі документа, що посвідчує особу акціонера та реєстраційний номер облікової картки платника податк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за наявності)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для фізичної особи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b/>
                <w:i/>
                <w:sz w:val="18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18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8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64"/>
        <w:gridCol w:w="4954"/>
      </w:tblGrid>
      <w:tr>
        <w:trPr>
          <w:trHeight w:val="22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28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Прізвище, ім’я та по батькові / Найменування</w:t>
            </w:r>
            <w:r>
              <w:rPr>
                <w:sz w:val="18"/>
                <w:szCs w:val="18"/>
                <w:lang w:val="uk-UA"/>
              </w:rPr>
              <w:t xml:space="preserve"> представника акціонера </w:t>
            </w:r>
            <w:r>
              <w:rPr>
                <w:i/>
                <w:sz w:val="18"/>
                <w:szCs w:val="18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та реєстраційний номер облікової картки платника податків (за наявності) </w:t>
            </w:r>
            <w:r>
              <w:rPr>
                <w:b/>
                <w:i/>
                <w:sz w:val="18"/>
                <w:szCs w:val="18"/>
                <w:lang w:val="uk-UA"/>
              </w:rPr>
              <w:t>(для фізичної особи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ційний код юридичної особи (код за ЄДРПОУ) – представника акціонера  </w:t>
            </w:r>
            <w:r>
              <w:rPr>
                <w:b/>
                <w:i/>
                <w:sz w:val="18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18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8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Fontstyle01"/>
                <w:rFonts w:cs="Times New Roman"/>
                <w:sz w:val="18"/>
                <w:szCs w:val="18"/>
                <w:lang w:val="uk-UA"/>
              </w:rPr>
              <w:t xml:space="preserve">Документ, на підставі якого діє представник акціонера </w:t>
            </w:r>
            <w:r>
              <w:rPr>
                <w:rStyle w:val="Fontstyle01"/>
                <w:rFonts w:cs="Times New Roman"/>
                <w:i/>
                <w:sz w:val="18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 для кумулятивного голосування, що належать акціонеру: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  <w:tr>
        <w:trPr>
          <w:trHeight w:val="70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</w:t>
            </w:r>
            <w:r>
              <w:rPr>
                <w:b/>
                <w:sz w:val="20"/>
                <w:szCs w:val="20"/>
                <w:lang w:val="uk-UA"/>
              </w:rPr>
              <w:t>, голосування за якими здійснюється шляхом кумулятивного голосування,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 на Загальних збор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и кумулятивному голосуванні кількість голосів, що належать кожному акціонеру, помножується на кількість осіб, які повинні бути обрані в Наглядову раду (3 члени). Акціонер (уповноважений представник акціонера) має право віддати підраховані таким чином голоси повністю за одного кандидата або розподіли їх між кількома кандида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Якщо Ви бажаєте проголосувати за кількох кандидатів, сума голосів, відданих за цих кандидатів, не повинна перевищувати кількості голосів для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кумулятивного голосування, що належить Вам (акціонеру, якого Ви представляєте).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7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7, винесене на голосування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7.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Обрання членів Наглядової ради Товариства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Загальна кількість членів Наглядової ради Товариства, що обираються шляхом кумулятивного голосування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 (три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* відповідно Закону України «Про акціонерні товариства» та Статуту ПрАТ «ЕНКО» кількісний склад Наглядової ради  встановлюється Статутом Товариства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>Кандидат у члени Наглядової ради:</w:t>
      </w:r>
    </w:p>
    <w:tbl>
      <w:tblPr>
        <w:tblW w:w="101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1"/>
        <w:gridCol w:w="493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(за наявності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менюк Марія Олександрівн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1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’я, по батькові (за наявності)/ найменування акціонера, розміру пакета акцій, що йому належить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ТОВАРИСТВО З ОБМЕЖЕНОЮ ВІДПОВІДАЛЬНІСТЮ «ТОРГОВИЙ ДІМ  ЛЮБАРТ»</w:t>
            </w:r>
            <w:r>
              <w:rPr>
                <w:color w:val="000000"/>
                <w:sz w:val="20"/>
                <w:szCs w:val="20"/>
                <w:lang w:val="uk-UA"/>
              </w:rPr>
              <w:t>, код за ЄДРПОУ 30297485,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080096 штук простих іменних акцій, 75,8233%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 штук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Луцький державний технічний університет, 2004 р., облік і аудит, бухгалтер-економіст</w:t>
            </w:r>
          </w:p>
        </w:tc>
      </w:tr>
      <w:tr>
        <w:trPr>
          <w:trHeight w:val="52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Град Інвест Ріал Істейт», консультант з економічних питань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-2022рр. – ПАТ «Укрнафта», менеджер з адміністративної діяльнос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-2021 рр. – ТОВ «ЗІП», директор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4 рр. – ТОВ «ВОЛИНЬ-ПАЛИВО», секретар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5 рр. – ТОВ «Град Інвест Ріал Істейт», консультант з економічних питань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(відсутність) непогашеної (незнятої) судимост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я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я про: акціонерів товариства - власників 10 і більше відсотків простих іменних акцій, що є афілійованими особами кандидата, із зазначенням прізвища, ім’я, по батькові (за наявності)/ найменування кожного з таких акціонерів, розміру пакета акцій, що їм належа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я про: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едставник акціонера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ТОВАРИСТВО З ОБМЕЖЕНОЮ ВІДПОВІДАЛЬНІСТЮ «ТОРГОВИЙ ДІМ  ЛЮБАРТ»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код за ЄДРПОУ 30297485, 34080096 штук простих іменних акцій, 75,8233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є акціонером чи незалежним директором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lang w:val="uk-UA"/>
              </w:rPr>
              <w:t>наявність письмової заяви кандидата про згоду на обрання членом органу акціонерного товари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sz w:val="20"/>
                <w:szCs w:val="17"/>
                <w:lang w:val="uk-UA"/>
              </w:rPr>
              <w:t xml:space="preserve">Наявна письмова заява кандидата про згоду на обрання членом Наглядової ради </w:t>
            </w:r>
            <w:r>
              <w:rPr>
                <w:i/>
                <w:iCs/>
                <w:color w:val="000000"/>
                <w:sz w:val="20"/>
                <w:szCs w:val="17"/>
                <w:lang w:val="uk-UA"/>
              </w:rPr>
              <w:t>(у заяві наявна вся необхідна інформація передбачена Вимогами до інформації про кандидатів у члени органу акціонерного товариства, затверджених рішенням НКЦПФР №402 від 01.06.2017р.)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uk-UA"/>
        </w:rPr>
        <w:t>Кандидат у члени Наглядової ради:</w:t>
      </w:r>
    </w:p>
    <w:tbl>
      <w:tblPr>
        <w:tblW w:w="101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1"/>
        <w:gridCol w:w="493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(за наявності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Філюк Тетяна Василівн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1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’я, по батькові (за наявності)/ найменування акціонера, розміру пакета акцій, що йому належить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ТОВАРИСТВО З ОБМЕЖЕНОЮ ВІДПОВІДАЛЬНІСТЮ «ТОРГОВИЙ ДІМ  ЛЮБАРТ»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од за ЄДРПОУ 30297485, 34080096 штук простих іменних акцій, 75,8233%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color w:val="000000"/>
                <w:sz w:val="18"/>
                <w:lang w:val="uk-UA"/>
              </w:rPr>
              <w:t>а</w:t>
            </w:r>
            <w:r>
              <w:rPr>
                <w:color w:val="000000"/>
                <w:sz w:val="18"/>
              </w:rPr>
              <w:t>кці</w:t>
            </w:r>
            <w:r>
              <w:rPr>
                <w:color w:val="000000"/>
                <w:sz w:val="18"/>
                <w:lang w:val="uk-UA"/>
              </w:rPr>
              <w:t>ї</w:t>
            </w:r>
            <w:r>
              <w:rPr>
                <w:color w:val="000000"/>
                <w:sz w:val="18"/>
              </w:rPr>
              <w:t xml:space="preserve"> прост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 xml:space="preserve"> іменн</w:t>
            </w:r>
            <w:r>
              <w:rPr>
                <w:color w:val="000000"/>
                <w:sz w:val="18"/>
                <w:lang w:val="uk-UA"/>
              </w:rPr>
              <w:t>і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вна вища, Чернівецький текстильний технікум легкої промисловості, 1981, технолог</w:t>
            </w:r>
          </w:p>
        </w:tc>
      </w:tr>
      <w:tr>
        <w:trPr>
          <w:trHeight w:val="52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ТОРГОВИЙ ДІМ ЛЮБАРТ», директор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4-2022рр. – ПАТ «Укрнафта», інженер з підготовки кадрів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023-2024рр. – ТОВ «ВОЛИНЬ-ПАЛИВО», інженер з підготовки кадрів;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021-2022рр. - ТОВ «ЗАХІД-ЕНЕРДЖІ», бухгалтер;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1-2022рр. - ТОВ «ВОНИНЬ-НАФТА», бухгалте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25р. - </w:t>
            </w:r>
            <w:r>
              <w:rPr>
                <w:sz w:val="20"/>
                <w:szCs w:val="20"/>
                <w:lang w:val="uk-UA"/>
              </w:rPr>
              <w:t>ТзОВ «ТОРГОВИЙ ДІМ ЛЮБАРТ», директор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(відсутність) непогашеної (незнятої) судимост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я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я про: акціонерів товариства - власників 10 і більше відсотків простих іменних акцій, що є афілійованими особами кандидата, із зазначенням прізвища, ім’я, по батькові (за наявності)/ найменування кожного з таких акціонерів, розміру пакета акцій, що їм належа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я про: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кціонер, якому належить 2 простих іменних акцій ПрАТ «ЕНКО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едставник акціонера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ТОВАРИСТВО З ОБМЕЖЕНОЮ ВІДПОВІДАЛЬНІСТЮ «ТОРГОВИЙ ДІМ  ЛЮБАРТ»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од за ЄДРПОУ 30297485, 34080096 штук простих іменних акцій, 75,8233%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є незалежним директором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lang w:val="uk-UA"/>
              </w:rPr>
              <w:t>наявність письмової заяви кандидата про згоду на обрання членом органу акціонерного товари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sz w:val="20"/>
                <w:szCs w:val="17"/>
                <w:lang w:val="uk-UA"/>
              </w:rPr>
              <w:t xml:space="preserve">Наявна письмова заява кандидата про згоду на обрання членом Наглядової ради </w:t>
            </w:r>
            <w:r>
              <w:rPr>
                <w:i/>
                <w:iCs/>
                <w:color w:val="000000"/>
                <w:sz w:val="20"/>
                <w:szCs w:val="17"/>
                <w:lang w:val="uk-UA"/>
              </w:rPr>
              <w:t>(у заяві наявна вся необхідна інформація передбачена Вимогами до інформації про кандидатів у члени органу акціонерного товариства, затверджених рішенням НКЦПФР №402 від 01.06.2017р.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>Кандидат у члени Наглядової ради:</w:t>
      </w:r>
    </w:p>
    <w:tbl>
      <w:tblPr>
        <w:tblW w:w="101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1"/>
        <w:gridCol w:w="493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(за наявності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Якимчук Наталiя Василiвн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’я, по батькові (за наявності)/ найменування акціонера, розміру пакета акцій, що йому належить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«ТОРГОВИЙ ДІМ  ЛЮБАРТ»,  код за ЄДРПОУ 30297485, 34080096 штук простих іменних акцій, 75,8233%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 штук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Луцький індустріальний інститут, 1994, технологія машинобудування, інженер-механік</w:t>
            </w:r>
          </w:p>
        </w:tc>
      </w:tr>
      <w:tr>
        <w:trPr>
          <w:trHeight w:val="52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ЕНКО», головний бухгалтер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07-2022рр. - ПРАТ «ЕНКО», начальник розрахункового сектору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5рр. – ПРАТ «ЕНКО», член наглядов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р.- по теперішній час - ПРАТ «ЕНКО», головний бухгалтер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(відсутність) непогашеної (незнятої) судимост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я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 афілійованою особою акціонерного товариства, до складу органу якого він обирається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я про: акціонерів товариства - власників 10 і більше відсотків простих іменних акцій, що є афілійованими особами кандидата, із зазначенням прізвища, ім’я, по батькові (за наявності)/ найменування кожного з таких акціонерів, розміру пакета акцій, що їм належа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я про: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ставник акціонера ТОВАРИСТВО З ОБМЕЖЕНОЮ ВІДПОВІДАЛЬНІСТЮ «ТОРГОВИЙ ДІМ  ЛЮБАРТ», код за ЄДРПОУ 30297485, 34080096 штук простих іменних акцій, 75,8233%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є акціонером чи незалежним директоро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lang w:val="uk-UA"/>
              </w:rPr>
              <w:t>наявність письмової заяви кандидата про згоду на обрання членом органу акціонерного товари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sz w:val="20"/>
                <w:szCs w:val="17"/>
                <w:lang w:val="uk-UA"/>
              </w:rPr>
              <w:t xml:space="preserve">Наявна письмова заява кандидата про згоду на обрання членом Наглядової ради </w:t>
            </w:r>
            <w:r>
              <w:rPr>
                <w:i/>
                <w:iCs/>
                <w:color w:val="000000"/>
                <w:sz w:val="20"/>
                <w:szCs w:val="17"/>
                <w:lang w:val="uk-UA"/>
              </w:rPr>
              <w:t>(у заяві наявна вся необхідна інформація передбачена Вимогами до інформації про кандидатів у члени органу акціонерного товариства, затверджених рішенням НКЦПФР №402 від 01.06.2017р.)</w:t>
            </w:r>
          </w:p>
        </w:tc>
      </w:tr>
    </w:tbl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Місце для зазначення акціонером (представником акціонера) кількості голосів, яку він віддає за кожного кандидата: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1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андидат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менюк Марія Олександрі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Філюк Тетяна Василі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Якимчук Наталiя Василi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119" w:hanging="0"/>
      <w:jc w:val="center"/>
      <w:rPr>
        <w:i/>
        <w:i/>
        <w:sz w:val="16"/>
        <w:szCs w:val="16"/>
        <w:lang w:val="uk-UA"/>
      </w:rPr>
    </w:pPr>
    <w:r>
      <w:rPr>
        <w:b/>
        <w:i/>
        <w:sz w:val="16"/>
        <w:szCs w:val="16"/>
        <w:lang w:val="uk-UA"/>
      </w:rPr>
      <w:t>Увага!</w:t>
    </w:r>
  </w:p>
  <w:p>
    <w:pPr>
      <w:pStyle w:val="Footer"/>
      <w:ind w:left="3119" w:hanging="0"/>
      <w:jc w:val="both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</w:t>
      <w:tab/>
      <w:t xml:space="preserve">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</w:r>
  </w:p>
  <w:p>
    <w:pPr>
      <w:pStyle w:val="Footer"/>
      <w:ind w:left="3119" w:hanging="0"/>
      <w:jc w:val="both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>За відсутності таких реквізитів і підпису (-ів) бюлетень вважається недійсним і не враховується під  час підрахунку голосів.</w:t>
      <w:tab/>
    </w:r>
  </w:p>
  <w:p>
    <w:pPr>
      <w:pStyle w:val="Footer"/>
      <w:ind w:left="3119" w:hanging="0"/>
      <w:jc w:val="both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>Бюлетень може бути заповнений машинодруком.</w:t>
      <w:tab/>
      <w:tab/>
      <w:br/>
      <w:t>________________________________________      ______________________________________</w:t>
    </w:r>
  </w:p>
  <w:p>
    <w:pPr>
      <w:pStyle w:val="Footer"/>
      <w:ind w:left="3119" w:hanging="0"/>
      <w:rPr/>
    </w:pPr>
    <w:r>
      <w:rPr>
        <w:rFonts w:eastAsia="Times New Roman"/>
        <w:b/>
        <w:i/>
        <w:sz w:val="16"/>
        <w:szCs w:val="16"/>
        <w:lang w:val="uk-UA"/>
      </w:rPr>
      <w:t xml:space="preserve">                          </w:t>
    </w:r>
    <w:r>
      <w:rPr>
        <w:b/>
        <w:i/>
        <w:sz w:val="16"/>
        <w:szCs w:val="16"/>
        <w:lang w:val="uk-UA"/>
      </w:rPr>
      <w:t>Підпис акціонера                                Прізвище, ім’я та по батькові акціонера</w:t>
      <w:tab/>
      <w:t xml:space="preserve">                                 </w:t>
    </w:r>
  </w:p>
  <w:p>
    <w:pPr>
      <w:pStyle w:val="Footer"/>
      <w:ind w:left="1416" w:hanging="0"/>
      <w:rPr/>
    </w:pPr>
    <w:r>
      <w:rPr>
        <w:rFonts w:eastAsia="Times New Roman"/>
        <w:b/>
        <w:i/>
        <w:sz w:val="16"/>
        <w:szCs w:val="16"/>
        <w:lang w:val="uk-UA"/>
      </w:rPr>
      <w:t xml:space="preserve"> </w:t>
    </w:r>
    <w:r>
      <w:rPr>
        <w:b/>
        <w:i/>
        <w:sz w:val="16"/>
        <w:szCs w:val="16"/>
        <w:lang w:val="uk-UA"/>
      </w:rPr>
      <w:tab/>
      <w:t xml:space="preserve">                                                          (представника акціонера)                                   (представника акціонера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Xfm14175282">
    <w:name w:val="xfm_14175282"/>
    <w:basedOn w:val="Style14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5">
    <w:name w:val="ВНИИАЭН_5_обычный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2:00Z</dcterms:created>
  <dc:creator>Админ</dc:creator>
  <dc:description/>
  <cp:keywords/>
  <dc:language>en-US</dc:language>
  <cp:lastModifiedBy>Иван Понедельник</cp:lastModifiedBy>
  <cp:lastPrinted>2025-04-17T08:59:00Z</cp:lastPrinted>
  <dcterms:modified xsi:type="dcterms:W3CDTF">2025-04-18T07:30:00Z</dcterms:modified>
  <cp:revision>5</cp:revision>
  <dc:subject/>
  <dc:title/>
</cp:coreProperties>
</file>